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ne of the most important features of the School is the small size of classes which enables members of staff to establish a close relationship with pupils and supervise their work as carefully as possible. Most children have a far better chance of developing their potential in the environment of a school where every pupil is known individually to the Headmaster and all the staff, and where the emphasis is on a caring, sympathetic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hool has a 'traditional' approach to learning. Whereas we are always ready to take advantage of any new techniques which assist learning, we still tend to take a traditional attitude towards teaching, discipline and behaviour. Apart from academic work, work in speech and drama is particularly encouraged as is Music and 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mportant element in the School is the stability of the staff. The majority of the teachers have been at the School for many years and have built up a reputation for helping our pupils achieve their maximum academic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ination results of the School are well above the National average at both GCSE and 'A'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excellent facilities for games and activities. Pupils in the junior forms are offered, in addition to all the normal sports, Canoeing, Ski-ing and Horse-r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hool has its own Bank, Book-shop, and there is first-class provision for Computing Science and Information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